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ение </w:t>
      </w:r>
      <w:r>
        <w:rPr>
          <w:b/>
          <w:sz w:val="24"/>
          <w:szCs w:val="24"/>
        </w:rPr>
        <w:t xml:space="preserve">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 xml:space="preserve">04/25-05 </w:t>
      </w:r>
      <w:r>
        <w:rPr>
          <w:b/>
          <w:sz w:val="24"/>
          <w:szCs w:val="24"/>
        </w:rPr>
        <w:t>от 27 марта 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№ 40-08/23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С.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bookmarkStart w:id="0" w:name="_Hlk536610596"/>
      <w:bookmarkStart w:id="1" w:name="_Hlk536610482"/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</w:t>
      </w:r>
      <w:bookmarkEnd w:id="0"/>
      <w:bookmarkEnd w:id="1"/>
      <w:r>
        <w:rPr>
          <w:sz w:val="24"/>
          <w:szCs w:val="24"/>
        </w:rPr>
        <w:t>: Архангельский М.В., Ильичев П.А., Логинов В.В., Лукин А.В., Мещеряков М.Н., Мугалимов С.Н., Пайгачкин Ю.В., Пешехонова Е.И., Светлова М.С., Свиридов О.В., Толчеев М.Н., Цветкова А.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Совет, при участии представителя адвоката Ф.С.И. – адвоката П.Д.А., представителя заявителя – А.О.Г., рассмотрев в закрытом заседании дисциплинарное производство № 40-08/2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07.2023 г. в Адвокатскую палату Московской области поступила жалоба генерального директора ООО «…..» П.А.А. в отношении адвоката Ф.С.И., имеющего регистрационный номер ….. в реестре адвокатов Московской области, избранная форма адвокатского образования – 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утверждению заявителя, адвокат оказывал ему юридическую помощь в А. суде г. М. без заключения письменного соглашения, на основании выданной доверенности. Денежные средства в размере 543 000 рублей перечислялись на банковскую карту сотрудника КА «…..». Адвокат изготавливал поддельные документы от имени доверителя (договор цессии от 10.08.2020 г., акт приёма-передачи документов к договору цессии от 10.08.2020 г., квитанцию к приходному кассовому ордеру от 11.08.2020 г., договор от 01.08.2020 г. и соглашения об изменении стороны по договору от 01.08.2020 г., гарантийное письмо от 15.10.2021 г.). Подложность данных документов подтверждается заявлением о фальсификации доказательств доверителя от 16.02.2023 г. и 28.03.2023 г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8.02.2023 г. А. суд г. М. исключил из числа доказательств дополнительное соглашения к договору цессии от 10.08.2020 г., договор от 01.08.2020 г., соглашение о замене стороны по договору от 15.08.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вокат требовал от заявителя подписания фиктивных документов, получил имущество заявителя на сумму 6 532 301 рубль 86 коп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двокат принял поручение на представление интересов Г.Е.А. и Х.А.Ю. в А. суде г. М., интересы которых противоречат интересам заявителя. </w:t>
      </w:r>
    </w:p>
    <w:p>
      <w:pPr>
        <w:pStyle w:val="Normal"/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8.07.2023г. Распоряжением Президента Адвокатской палаты Московской области в отношении адвоката возбуждено дисциплинарное производ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08.2023г. адвокату был направлен Запрос Ответственного секретаря квалификационной комиссии № 3286 о представлении объяснений по доводам жалобы, в ответ на который адвокатом представлены объяснения, в которых он возражает против доводов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.08.2023г. рассмотрение дисциплинарного производства квалификационной комиссией было отложено с целью проведения заявителем эксперти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6.09.2023г. по ходатайству представителя заявителя – А.О.Г. - к материалам дисциплинарного производства приобщено заключение, согласно которого подписи по указанным в жалобе документам не принадлежат П.А.А. Рассмотрение дисциплинарного производства квалификационной комиссией отложено для изучения поступивши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6.10.2023г. заявитель в заседание квалификационной комиссии не явился, уведомлен. Представитель заявителя – А.О.Г. – в заседание квалификационной комиссии явилась, поддержала доводы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6.10.2023г. адвокат в заседание квалификационной комиссии явился, возражал против жалобы, поддержал доводы письменных объяснений. По устному ходатайству адвоката к материалам дисциплинарного производства приобщена рецензия на заключение специалиста относительно подписи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6.10.2023г. квалификационная комиссия дала заключение </w:t>
      </w:r>
      <w:bookmarkStart w:id="2" w:name="_Hlk59626894"/>
      <w:r>
        <w:rPr>
          <w:sz w:val="24"/>
          <w:szCs w:val="24"/>
        </w:rPr>
        <w:t>о наличии в действиях адвоката Ф.С.И. нарушения пп.1 п. 1 ст. 7 ФЗ «Об адвокатской деятельности и адвокатуре в РФ», п. 2 ст. 5, п. 1 ст. 8 КПЭА и ненадлежащем исполнении своих обязанностей перед доверителем ООО «…..»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ил соглашение в пользу доверителя с третьим лицом, не получив согласия заявителя на представление его интересов на условиях данного согла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ле приобретения статуса адвоката не предпринял мер по переоформлению соглашения с заявителем с учётом требований ст. 25 ФЗ «Об адвокатской деятельности и адвокатуре в РФ».</w:t>
      </w:r>
      <w:bookmarkEnd w:id="2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11.2023г. от адвоката поступило несогласие с заключением квалификацион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04.12.2023г. от адвоката поступило дополнение к ранее направленному несогласию с приложением докумен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12.2023г. от заявителя поступило обращение относительно заключения квалификационной комисси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bookmarkStart w:id="3" w:name="_Hlk153991750"/>
      <w:r>
        <w:rPr>
          <w:sz w:val="24"/>
          <w:szCs w:val="24"/>
        </w:rPr>
        <w:t>19.12.2023г. от заявителя поступило дополнение к обращению от 15.12.2023г. (с приложением документов)</w:t>
      </w:r>
      <w:bookmarkEnd w:id="3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_Hlk153991777"/>
      <w:bookmarkEnd w:id="4"/>
      <w:r>
        <w:rPr>
          <w:sz w:val="24"/>
          <w:szCs w:val="24"/>
        </w:rPr>
        <w:t xml:space="preserve">20.12.2023г. заявитель </w:t>
      </w:r>
      <w:r>
        <w:rPr>
          <w:sz w:val="24"/>
          <w:szCs w:val="24"/>
          <w:lang w:eastAsia="en-US"/>
        </w:rPr>
        <w:t>в заседание Совета не явился, уведомлен. Представитель заявителя – А.О.Г. – в заседание Совета явилась, не согласилась с заключением квалификацион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12.2023г. а</w:t>
      </w:r>
      <w:r>
        <w:rPr>
          <w:sz w:val="24"/>
          <w:szCs w:val="24"/>
          <w:lang w:eastAsia="en-US"/>
        </w:rPr>
        <w:t xml:space="preserve">двокат в заседание Совета явился, не согласился с заключением квалификационной комиссии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.12.2023г. Совет решением № 19/25-15 направил дисциплинарное дело в квалификационную комиссию для нового разбирательства, т.к. доводы жалобы подлежат оценке, в том числе, на предмет добросовестности действий адвоката и действий в условиях конфликта интересов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тороны дисциплинарного разбирательства, заявившие о несогласии с заключением квалификационной комиссии, посчитали, что их доводы не были рассмотрены в полном объеме. Помимо довода о нарушении адвокатом порядка оформления соглашения об оказании юридической помощи и получения по нему вознаграждения (рассмотренного частично, без оценки роли юриста Б.Д.А. в схеме правоотношений между адвокатом и заявителем, осуществление расчетов через его личный счет), жалоба </w:t>
      </w:r>
      <w:r>
        <w:rPr>
          <w:color w:val="000000"/>
          <w:sz w:val="24"/>
          <w:szCs w:val="24"/>
        </w:rPr>
        <w:t>П.А.А. содержит иные доводы, не получившие дисциплинарной оцен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Довод о действиях адвоката вопреки законным интересам доверителя, по соображениям собственной выгоды и безнравственных интересов, Совет посчитал требующим изучения с учетом ссылки заявителя на согласованность действий адвоката с иными лицами (включая адвокатов П.Д.А. и Л.И.В., юриста Б.Д.А. в части вуалирования действительных правоотношений адвоката с заявителем и </w:t>
      </w:r>
      <w:r>
        <w:rPr>
          <w:sz w:val="24"/>
          <w:szCs w:val="24"/>
        </w:rPr>
        <w:t>ООО «…..»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Совет отметил, что не получил оценки и довод заявителя о наличии и реализации адвокатом самостоятельного интереса в отношении предмета спора, о действиях, направленных на выведения активов</w:t>
      </w:r>
      <w:r>
        <w:rPr>
          <w:sz w:val="24"/>
          <w:szCs w:val="24"/>
        </w:rPr>
        <w:t xml:space="preserve"> ООО «…..» из-под контроля доверителя.</w:t>
      </w:r>
      <w:r>
        <w:rPr>
          <w:sz w:val="24"/>
          <w:szCs w:val="24"/>
          <w:lang w:eastAsia="en-US"/>
        </w:rPr>
        <w:t xml:space="preserve"> Обоснованное указание квалификационной комиссии на специфику компетенции дисциплинарных органов в отношении правовой квалификации фактических обстоятельств (в частности, применительно к ссылкам на фальсификации документов и доказательств) не исключает выяснения и оценки действий адвоката применительно к пп.1) п.1 ст.7 ФЗ «Об адвокатской деятельности и адвокатуре в РФ», п.1) ст.8 КПЭА, не вторгаясь в отраслевую компетенцию иных правоприменительных орган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В рассматриваемой жалобе содержится также довод об осуществлении адвокатской деятельности в условиях конфликта интересов. Совет считает данный довод заслуживающим внимания и требующим оценки действий Ф.С.И. с учетом их согласованности с действиями адвокатов П.Д.А. и Л.И.В., в частности, по делу № ….., при рассмотрении которого действиями адвокатов произошла замена ООО «…..» на Г.Е.А., а в дальнейшем процессуальное правопреемство Х.А.Ю. в отсутствие согласования подобных действий с доверителем в ситуации, имеющей признаки конфликта интере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озражение адвоката о том, что П.А.А. не является надлежащим заявителем, т.к. не может рассматриваться в качестве доверителя адвоката, не получил прямой оценки в заключении квалификационной комиссии. Совет разделяет подход квалификационной комиссии, посчитавшей в рассматриваемых правоотношениях подателя жалобы П. А.А. надлежащим заявителем. С дисциплинарной (этической) точки зрения имеет значение не только формальный корпоративный статус доверителя на момент дисциплинарного разбирательства (в данном случае - факт отстранения генерального директора и передача функций по управлению </w:t>
      </w:r>
      <w:r>
        <w:rPr>
          <w:sz w:val="24"/>
          <w:szCs w:val="24"/>
        </w:rPr>
        <w:t>ООО «…..» арбитражному управляющему в связи с банкротством)</w:t>
      </w:r>
      <w:r>
        <w:rPr>
          <w:color w:val="000000"/>
          <w:sz w:val="24"/>
          <w:szCs w:val="24"/>
        </w:rPr>
        <w:t xml:space="preserve">, но и наличие у заявителя правового интереса, законных оснований этот интерес преследовать и доверительный характер взаимоотношений с адвокатом при исполнении поручения. У П.А.А., как генерального директора и единственного участника </w:t>
      </w:r>
      <w:r>
        <w:rPr>
          <w:sz w:val="24"/>
          <w:szCs w:val="24"/>
        </w:rPr>
        <w:t>ООО «…..», имелся правовой интерес определять потребность организации в юридической помощи и взаимодействовать с привлеченными для её оказания адвокатами при определении её предмета и содержания, принятии юридически значимых решений, касающихся исполнения поручения. В правоотношениях, связанных с банкротством, дисциплинарная практика разграничивает формальный и сущностный статус арбитражного управляющего в отношении адвоката, оказывавшего юридическую помощь организации-должнику, констатируя несовпадение и разнонаправленность правовых интересов банкрота и арбитражного управляющего. С этой точки зрения наделение последнего полномочиями единоличного исполнительного органа признанного банкротом должника в рамках специального регулирования не переводит арбитражного управляющего в статус доверителя по отношению к адвокату, оказывающему (оказывавшему) юридическую помощь организации-должнику или её отстраненному руковод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анном дисциплинарном деле усматривается, что П.А.А. является по отношению к адвокату довер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9.01.2024г. от представителя </w:t>
      </w:r>
      <w:r>
        <w:rPr>
          <w:sz w:val="24"/>
          <w:szCs w:val="24"/>
          <w:lang w:eastAsia="en-US"/>
        </w:rPr>
        <w:t>заявителя – А.О.Г. – поступило дополнение к жалобе с приложением документов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0.01.2024г. рассмотрение дисциплинарного производства квалификационной комиссией было отлож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13.02.2024г. </w:t>
      </w:r>
      <w:r>
        <w:rPr>
          <w:sz w:val="24"/>
          <w:szCs w:val="24"/>
        </w:rPr>
        <w:t xml:space="preserve">от представителя </w:t>
      </w:r>
      <w:r>
        <w:rPr>
          <w:sz w:val="24"/>
          <w:szCs w:val="24"/>
          <w:lang w:eastAsia="en-US"/>
        </w:rPr>
        <w:t xml:space="preserve">заявителя – А.О.Г. – поступили пояснения к жалобе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0.02.2024г. от адвоката поступили возражения на дополнительные пояснения заявителя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5" w:name="_Hlk153991777"/>
      <w:bookmarkStart w:id="6" w:name="_Hlk153991777"/>
      <w:bookmarkEnd w:id="6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2.02.2024г. заявитель в заседание квалификационной комиссии не явился, уведомлен. Представитель заявителя – А.О.Г. – в заседание квалификационной комиссии явилась, поддержала доводы жалобы. По устному ходатайству А.О.Г. к материалам дисциплинарного производства приобщены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2.02.2024г. адвокат Ф.С.И. и его представители – адвокаты Л.И.В. и П.Д.А. - в заседание квалификационной комиссии явились, возражали против жалобы, поддержали доводы письменных объяснений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.02.2024г. квалификационная комиссия дала заключение о наличии в действиях адвоката Ф.С.И. нарушения пп. 1 п. 1 ст. 7 ФЗ «Об адвокатской деятельности и адвокатуре в РФ», п. 2 ст. 5, п. 1 ст. 8 пп. 1 и 10 п. 1 ст. 9 КПЭА и ненадлежащем исполнении своих обязанностей перед доверителем ООО «…..»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ил соглашение в пользу доверителя с третьим лицом, не получив согласия заявителя на представление его интересов на условиях данного соглаш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приобретения статуса адвоката не предпринял мер по переоформлению соглашения с заявителем с учётом требований ст. 25 ФЗ «Об адвокатской деятельности и адвокатуре в РФ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ставлял в арбитражном суде лицо, интересы которого противоречат интересам ООО «….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03.2024г. от адвоката поступили несогласие с заключением квалификационной комиссии и ходатайство об отложении дисциплинарного разбирательства в связи с занятостью в судебном процессе (с приложением документов)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5.03.2024г. от представителя </w:t>
      </w:r>
      <w:r>
        <w:rPr>
          <w:sz w:val="24"/>
          <w:szCs w:val="24"/>
          <w:lang w:eastAsia="en-US"/>
        </w:rPr>
        <w:t>заявителя – А.О.Г. – поступили возражения на заключение квалификационной комиссии (с приложением документов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</w:t>
      </w:r>
      <w:r>
        <w:rPr>
          <w:sz w:val="24"/>
          <w:szCs w:val="24"/>
          <w:lang w:eastAsia="en-US"/>
        </w:rPr>
        <w:t>в заседание Совета не явился, уведомлен. Представитель заявителя – А.О.Г. – в заседание Совета явилась, частично согласилась с заключением квалификационной комисс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eastAsia="en-US"/>
        </w:rPr>
        <w:t>двокат в заседание Совета не явился, уведомлен. Представитель адвоката Ф.С.И. – адвокат П.Д.А. – в заседание Совета явился, не согласился с заключением квалификационной комиссии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смотрев материалы дисциплинарного производства, Совет соглашается с заключением квалификационной комиссии о наличии в действиях адвоката нарушений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вет не принимает довод заявителя об оказании адвокатом юридической помощи без надлежаще заключенного соглашения об оказании юридической помощи. По обстоятельствам дисциплинарного дела лицо, заключившее соглашение с адвокатом, обладало соответствующими правомочиями, а совокупность конклюдентных действий сторон свидетельствует о согласованности взаимодействия в рамках рассматриваемой структуры договорных правоотнош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валификационной комиссией обоснованно не принят заявлявшийся адвокатом довод относительно того, что заявитель является ненадлежащим, поскольку из материалов дела усматривается наличие самостоятельного правового интереса заявителя в оказываемой адвокатом юридической помощ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валификационной комиссией обоснованно констатирована недоказанность жалобы в части попытки неправомерного вывода активов подконтрольной заявителю коммерческой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вет констатирует, что дисциплинарное производство не должно служить инструментом воздействия на стороны конфликтов как участников гражданского оборота, и установление ненадлежащего исполнения адвокатом профессиональных обязанностей перед доверителем не должно использоваться заявителем в качестве источника дополнительных доказательств при разрешении хозяйственных споров вне установленных специальным законодательством рамок дисциплинарного разбирательства в адвокатской палате субъекта РФ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В рассматриваемых обстоятельствах заявитель взаимодействовал с адвокатами в условиях достаточной осведомленности относительно используемой договорной структуры с вовлеченными в правоотношения лицами, осознавая существующие и возможные хозяйственные риски и последствия для взаимодействующих структур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рамках компетенции дисциплинарных органов были установлены действия адвоката в условиях конфликта интересов, что противоречит требованиям законодательства об адвокатской деятельности и адвокатуре в РФ и подрывает доверие к адвокату и авторитет института адвокатуры. Такие действия, в частности, выразились в представлении в арбитражном суде интересов цессионария при оспаривании договора цессии, тогда как при заключении договора, адвокат представлял интересы цедента. </w:t>
      </w:r>
      <w:bookmarkStart w:id="7" w:name="_Hlk162953920"/>
      <w:r>
        <w:rPr>
          <w:sz w:val="24"/>
          <w:szCs w:val="24"/>
          <w:lang w:eastAsia="en-US"/>
        </w:rPr>
        <w:t>Вместе с тем, Совет отмечает, что в силу сложности правовой конструкции взаимоотношений участников, а также в виду отсутствия последовавшего в связи с этим ущерба доверителю, нарушения не могут быть признаны значительными и требующими применения наиболее строгой меры ответственности</w:t>
      </w:r>
      <w:bookmarkEnd w:id="7"/>
      <w:r>
        <w:rPr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вязи с изложенным и на основании пп.9 п.3 ст.31 Федерального закона «Об адвокатской деятельности и адвокатуре в Российской Федерации», ст.18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ИЛ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установленных действиях адвоката имеются нарушения норм законодательства об адвокатской деятельности и адвокатуре и Кодекса профессиональной этики адвоката, а именно: пп. 1 п. 1 ст. 7 ФЗ «Об адвокатской деятельности и адвокатуре в РФ», п. 2 ст. 5, п. 1 ст. 8 пп. 1 и 10 п. 1 ст. 9 КПЭА и ненадлежащем исполнении своих обязанностей перед доверителем ООО «…..»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л в арбитражном суде лицо, интересы которого противоречат интересам ООО «…..»</w:t>
      </w:r>
      <w:r>
        <w:rPr>
          <w:rFonts w:eastAsia="Calibri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следствие допущенных нарушений применить меру дисциплинарной ответственности в виде замечания в отношении адвоката Ф.С.И., </w:t>
      </w:r>
      <w:r>
        <w:rPr>
          <w:sz w:val="24"/>
          <w:szCs w:val="24"/>
          <w:lang w:eastAsia="en-US"/>
        </w:rPr>
        <w:t>имеющего регистрационный номер ….. в реестре адвокатов Москов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резидент                                                                                    </w:t>
      </w:r>
      <w:r>
        <w:rPr>
          <w:sz w:val="24"/>
          <w:lang w:val="en-US"/>
        </w:rPr>
        <w:t xml:space="preserve">         </w:t>
      </w:r>
      <w:r>
        <w:rPr>
          <w:sz w:val="24"/>
        </w:rPr>
        <w:t xml:space="preserve"> А.П.Галоганов</w:t>
      </w:r>
    </w:p>
    <w:sectPr>
      <w:headerReference w:type="default" r:id="rId2"/>
      <w:type w:val="nextPage"/>
      <w:pgSz w:w="11906" w:h="16838"/>
      <w:pgMar w:left="1134" w:right="991" w:gutter="0" w:header="708" w:top="1134" w:footer="0" w:bottom="6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rlito">
    <w:altName w:val="Calibri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96">
    <w:name w:val="Основной текст96"/>
    <w:qFormat/>
    <w:rPr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6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ejaVu Sans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13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left="0" w:right="0" w:hanging="460"/>
      <w:jc w:val="center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next w:val="NormalWeb"/>
    <w:qFormat/>
    <w:pPr/>
    <w:rPr>
      <w:sz w:val="24"/>
    </w:rPr>
  </w:style>
  <w:style w:type="paragraph" w:styleId="15">
    <w:name w:val="Название1"/>
    <w:basedOn w:val="Normal"/>
    <w:qFormat/>
    <w:pPr>
      <w:jc w:val="center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7:00Z</dcterms:created>
  <dc:creator>syng@yandex.ru</dc:creator>
  <dc:description/>
  <cp:keywords/>
  <dc:language>en-US</dc:language>
  <cp:lastModifiedBy>Zal2 APMO</cp:lastModifiedBy>
  <cp:lastPrinted>2024-04-02T12:39:00Z</cp:lastPrinted>
  <dcterms:modified xsi:type="dcterms:W3CDTF">2024-06-24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